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NO. 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 xml:space="preserve">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Cs w:val="22"/>
        </w:rPr>
        <w:t>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員申込書（法人協力会員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認定</w:t>
      </w:r>
      <w:r>
        <w:rPr>
          <w:rFonts w:eastAsia="ＭＳ Ｐゴシック" w:cs="ＭＳ Ｐゴシック" w:ascii="ＭＳ Ｐゴシック" w:hAnsi="ＭＳ Ｐゴシック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Cs w:val="22"/>
        </w:rPr>
        <w:t>法人健康都市活動支援機構御中</w:t>
      </w:r>
    </w:p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太枠内をご記入ください。</w:t>
      </w:r>
      <w:r>
        <w:rPr>
          <w:rFonts w:eastAsia="ＭＳ Ｐゴシック" w:cs="ＭＳ Ｐゴシック" w:ascii="ＭＳ Ｐゴシック" w:hAnsi="ＭＳ Ｐゴシック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</w:rPr>
        <w:t>アドレスをお持ちの方は、必ずご記入いただきますようお願いします。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9"/>
        <w:gridCol w:w="4341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員種別</w:t>
            </w:r>
          </w:p>
        </w:tc>
        <w:tc>
          <w:tcPr>
            <w:tcW w:w="8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　法人協力会員 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会費</w:t>
            </w:r>
          </w:p>
        </w:tc>
        <w:tc>
          <w:tcPr>
            <w:tcW w:w="8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（　　　　　口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注：年会費は１口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です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口以上のお申し込みでお願いします。）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リガナ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　称</w:t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英　語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住　所</w:t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リガナ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・氏名</w:t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登 録 責 任 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 絡 窓 口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・役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住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u w:val="single"/>
              </w:rPr>
              <w:t xml:space="preserve">〒　　 －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u w:val="single"/>
              </w:rPr>
              <w:t xml:space="preserve">〒 　　－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    )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－</w:t>
            </w:r>
          </w:p>
        </w:tc>
      </w:tr>
      <w:tr>
        <w:trPr>
          <w:trHeight w:val="1294" w:hRule="atLeast"/>
        </w:trPr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　考</w:t>
            </w:r>
          </w:p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事務局記入欄）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355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ab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当機構について情報発信を行う際、貴社名または貴団体名を参加企業・団体一覧に掲載する場合がございます。下記のうちどちらかを○で囲んで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掲載可（公開）</w:t>
      </w:r>
      <w:r>
        <w:rPr>
          <w:rFonts w:eastAsia="ＭＳ Ｐゴシック" w:cs="ＭＳ Ｐゴシック" w:ascii="ＭＳ Ｐゴシック" w:hAnsi="ＭＳ Ｐゴシック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22"/>
        </w:rPr>
        <w:t>・掲載不可（非公開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289433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36"/>
    </w:rPr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8z0">
    <w:name w:val="WW8Num1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36"/>
    </w:rPr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6z0">
    <w:name w:val="WW8NumSt16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7z0">
    <w:name w:val="WW8NumSt1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8z0">
    <w:name w:val="WW8NumSt1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9z0">
    <w:name w:val="WW8NumSt19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20z0">
    <w:name w:val="WW8NumSt20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21z0">
    <w:name w:val="WW8NumSt2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32z0">
    <w:name w:val="WW8NumSt3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7:00Z</dcterms:created>
  <dc:creator>J.A.M.P.A.事務局</dc:creator>
  <dc:description/>
  <cp:keywords/>
  <dc:language>en-US</dc:language>
  <cp:lastModifiedBy>大 曽川</cp:lastModifiedBy>
  <cp:lastPrinted>2019-06-03T18:14:00Z</cp:lastPrinted>
  <dcterms:modified xsi:type="dcterms:W3CDTF">2024-03-27T00:41:00Z</dcterms:modified>
  <cp:revision>7</cp:revision>
  <dc:subject/>
  <dc:title>基 本 情 報 登 録 票</dc:title>
</cp:coreProperties>
</file>